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 w:before="48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  <w:t>Laureaci Konkursu Delicje 2023</w:t>
      </w:r>
    </w:p>
    <w:p>
      <w:pPr>
        <w:pStyle w:val="Normal"/>
        <w:widowControl/>
        <w:bidi w:val="0"/>
        <w:spacing w:lineRule="atLeast" w:line="240" w:before="48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</w:r>
    </w:p>
    <w:p>
      <w:pPr>
        <w:pStyle w:val="Normal"/>
        <w:widowControl/>
        <w:bidi w:val="0"/>
        <w:spacing w:lineRule="atLeast" w:line="240" w:before="48" w:after="0"/>
        <w:ind w:left="0" w:right="0" w:hanging="0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  <w:t>Kategoria - Produkt</w:t>
      </w:r>
    </w:p>
    <w:p>
      <w:pPr>
        <w:pStyle w:val="Normal"/>
        <w:widowControl/>
        <w:bidi w:val="0"/>
        <w:spacing w:lineRule="atLeast" w:line="240" w:before="48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02124"/>
          <w:spacing w:val="0"/>
          <w:sz w:val="24"/>
          <w:szCs w:val="24"/>
          <w:shd w:fill="F8F9FA" w:val="clear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Y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Wrocławianka z kozieradką. Serotonina (serowarnia z Wrocławia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rebrna delicja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Groseron. Groser (woj. łódzkie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warożek himalajski Serowarstwo Domowe Lamperscy  (woj. wielkopolskie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RAWY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t chlebowy z pstrągiem Delicious Home Made Irena Jasińska (Gogolin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violi z serem łomnickim, bobem, miodem i konfitowanym czosnkiem. La Scala (Wrocław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ązowa delicja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erożki filipińskie z wieprzowiną, krewetkami i ostrym sosem. Daniel na Parze Wrocław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ŚLINN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k jabłkowy Sady Celmerów Wzgórza Trzebnicki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k jabłkowo-wiśniowy Sady Celmerów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ązowa delicja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żem z 1000 papryk Tysiąc Papryk (Wrocław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gurt owczy Sernica Dolnośląska (Bielawa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rebrna delicja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astka. Nie z Tej Ziemi (Kiełczów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mka Miodu. Miód z płatkami róży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KTY POCHODZENIA ODZWIERZĘCEGO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banos z dzika. Dziki Zwierz (Bolesławiec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rebrna delicja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ełbasa z Borów Dolnośląskich. Dziki Zwierz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jonez Witomajo. Witomar Food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ategoria - Alkohole polski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no białe: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esling 2021 – Winnica Adori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esling 2021 – Winnica Silensi, wytrawny lekki riesling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ina – solaris półwytrawny, Winnica Komandori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no czerwon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not noir 2021 – Winnica Adori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ydr musujący: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 love – Cydr radosny, mała manufaktura cydrów rzemieślniczych zlokalizowana u podnóża Gór Sowich, stawia na niską interwencję w produkcji. Cydry w sprzedaży od wiosny tego roku. Jest to cydr różowy, z jabłek które mają czerwone zabarwienie miąższu, świetny na lato odświeżający.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ydr spokojny: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k jabłuszek – Cydr radosny, 25 starych odmian jabłek, cydr bogaty, taniczny, dobry pity solo, ale też ma gastronomiczny styl, sprawdzi się w łączeniach z potrawami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lewki: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lewka Jagoda kamczacka - Nalewkarnia Longinus – (Ciechanów, Mazowieckie)– za wykorzystanie mniej znanego owocu, choć zyskującego coraz większą popularność, dobry soczysty, owocowy styl, poza tym - ładna minimalistyczna etykiet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ód pitny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ód gryczany trójniak – od producenta Skarb Templariuszy z Pomorza Zachodniego (świetny aromat, smak, podtrzymanie tradycji produkcji miodu pitnego). Tomasz Osak już w zeszłym roku bardzo mnie tym miodem zaskoczył.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ódki: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ódka żytnia – Wolf &amp; oak – smak z charakterem, ma się dobre degustacyjne wrażenie, że obcuje się z produktem dobrej jakości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n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lczy gin: Wolf &amp; oak – delikatny lecz bogaty aromat, wyrazisty złożony smak, kilkanaście składników botanicznych. Michał Płucisz wykonał porządną robot.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ategoria wina zagraniczn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na białe: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ip 2022, producent: Torreta, Korcula, importer: Konob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no różow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e 2022 z winiarni Toreta, importer: Konoba, Plavac Mali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ho Verde Rose (Portugalia), Ponte da Barca –importer: Wine Fashion (VV kojarzone z białymi tu rose, lekkie, delikatne, z minimalnym musowaniem, odświeżające – idealne na lato)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no czerwone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isseia, Jean Hugues Gros, Douro, (touriga franca, tinta roriz, touriga nacional) Portugalia importer: Wine Fashion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ategoria Piwo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wo bezalkoholowe, Lobster,</w:t>
        <w:tab/>
        <w:t>i need a hero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sny lager (do 12 stopni Plato), Złoty Pies, Czeski Fousek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sny mocny lager (od 12,1 stopni Plato), Złoty Pies, Bokser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sne Ale, Lobster, Kokomo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wo pszeniczne, Browar Anders, SYCone pszenica marchew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wo z dodatkami (w tym z owocami),Odra Barrels, Tropical Sour Mango &amp; Marakuja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wo z dodatkami (w tym z owocami), Złoty Pies, Jack Russell</w:t>
      </w:r>
    </w:p>
    <w:p>
      <w:pPr>
        <w:pStyle w:val="Normal"/>
        <w:bidi w:val="0"/>
        <w:jc w:val="lef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ązow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er bałtycki, Browar Anders, SYCone porter bałtycki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ot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od &amp; Barrel Aged Beer, Odra Barrels, Imperial Baltic Porter RUM B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rebrna delicja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od &amp; Barrel Aged Beer, Lobster, AI can't d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6:30Z</dcterms:created>
  <dc:creator/>
  <dc:description/>
  <dc:language>en-US</dc:language>
  <cp:lastModifiedBy/>
  <dcterms:modified xsi:type="dcterms:W3CDTF">2023-06-22T16:31:13Z</dcterms:modified>
  <cp:revision>2</cp:revision>
  <dc:subject/>
  <dc:title/>
</cp:coreProperties>
</file>